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lease download this form, save a copy, then complete and submit along with a covering letter, to Chairperson Nominating Committee, </w:t>
      </w:r>
      <w:hyperlink r:id="rId2">
        <w:r>
          <w:rPr>
            <w:rStyle w:val="InternetLink"/>
            <w:rFonts w:cs="Arial"/>
            <w:b/>
          </w:rPr>
          <w:t>sweetadsnz@gmail.com</w:t>
        </w:r>
      </w:hyperlink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jc w:val="center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Application for Region 35 R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316865</wp:posOffset>
                </wp:positionV>
                <wp:extent cx="427355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19.1pt;mso-wrap-distance-left:9.05pt;mso-wrap-distance-right:9.05pt;mso-wrap-distance-top:0pt;mso-wrap-distance-bottom:0pt;margin-top:24.9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tion applied for: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al Dat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</w:rPr>
              <w:t xml:space="preserve">Your Nam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Chapt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Home Phon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Work Phon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</w:rPr>
              <w:t>Mobil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weet Adelines International Membership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3395</wp:posOffset>
                </wp:positionH>
                <wp:positionV relativeFrom="paragraph">
                  <wp:posOffset>118110</wp:posOffset>
                </wp:positionV>
                <wp:extent cx="149225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9.1pt;mso-wrap-distance-left:9.05pt;mso-wrap-distance-right:9.05pt;mso-wrap-distance-top:0pt;mso-wrap-distance-bottom:0pt;margin-top:9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How long have you been a member of Sweet Adelines International?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>Service - Chapter positions</w:t>
      </w:r>
      <w:r>
        <w:rPr>
          <w:rFonts w:cs="Arial"/>
        </w:rPr>
        <w:t xml:space="preserve"> (please indicate how long you have held any of these positions – just enter the information in each box, as applicabl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ard Me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municatio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mbershi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ic T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m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howmanship  Te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bsite tea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Regional Positions</w:t>
      </w:r>
      <w:r>
        <w:rPr>
          <w:rFonts w:cs="Arial"/>
        </w:rPr>
        <w:t xml:space="preserve"> (highlight where appropriat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etition Coordin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onal Facul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ac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munications Coordinato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rectors Coordin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 Regional Conven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cation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ents Coordinato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Coordin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keting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mbership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daline/Website Edito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inance Coordinato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m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sourceTeam memb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nternational Positions </w:t>
      </w:r>
      <w:r>
        <w:rPr>
          <w:rFonts w:cs="Arial"/>
        </w:rPr>
        <w:t>(highlight where appropriat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rang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mittee Chai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mittee Me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cult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udg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nel Secretary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ctivity in the last 10 yea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onal Conventions attende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what capac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onal Education Events attende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what capac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national Conventions attende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national Education Events you have attende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ducation and Employmen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ployment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ulltime                             Part-tim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ining /Qualific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Qualifications and strengths for the position </w:t>
      </w:r>
      <w:r>
        <w:rPr/>
        <w:t>(highlight where appropriat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32"/>
        <w:gridCol w:w="2246"/>
        <w:gridCol w:w="223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counts/bookkeepi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vertising/Market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ntral Mail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uter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ract Writi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ntion Plann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sktop publish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ial managem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gal Documen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tivational Lead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gotiat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gramme Manag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blic Relatio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orkshop Plann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iting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When asked to volunteer, do you prefer positions that are (</w:t>
      </w:r>
      <w:r>
        <w:rPr>
          <w:rFonts w:cs="Arial"/>
        </w:rPr>
        <w:t>please highlight)</w:t>
      </w:r>
    </w:p>
    <w:p>
      <w:pPr>
        <w:pStyle w:val="Normal"/>
        <w:spacing w:lineRule="auto" w:line="240"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hort te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ong ter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ll defin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en end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duct orien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cept orien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orking at H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orking with a tea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Please rank the Regional Management Team positions you are interested in holding (if you wish to apply for only one position that is fine too)</w:t>
      </w:r>
    </w:p>
    <w:p>
      <w:pPr>
        <w:pStyle w:val="Normal"/>
        <w:spacing w:before="0" w:after="120"/>
        <w:rPr/>
      </w:pPr>
      <w:r>
        <w:rPr>
          <w:rFonts w:cs="Arial"/>
        </w:rPr>
        <w:t>(1=highest priority and 8=lowest priority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m Coordin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mbership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munications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rectors Coordinato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Coordin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keting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vent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non Convention) Coordin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cation Coordinato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ferences</w:t>
      </w:r>
    </w:p>
    <w:p>
      <w:pPr>
        <w:pStyle w:val="Normal"/>
        <w:rPr>
          <w:rFonts w:cs="Arial"/>
        </w:rPr>
      </w:pPr>
      <w:r>
        <w:rPr>
          <w:rFonts w:cs="Arial"/>
        </w:rPr>
        <w:t>Please list the referees who know you well enough to verify your qualifications and suitability for the position for which you have applied.  (Note:  International Headquarters staff members are not eligible to supply references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hon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</w:tc>
        <w:tc>
          <w:tcPr>
            <w:tcW w:w="6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hon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</w:tc>
        <w:tc>
          <w:tcPr>
            <w:tcW w:w="6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hon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8205</wp:posOffset>
          </wp:positionH>
          <wp:positionV relativeFrom="paragraph">
            <wp:posOffset>-104775</wp:posOffset>
          </wp:positionV>
          <wp:extent cx="1314450" cy="1295400"/>
          <wp:effectExtent l="0" t="0" r="0" b="0"/>
          <wp:wrapTight wrapText="bothSides">
            <wp:wrapPolygon edited="0">
              <wp:start x="4198" y="921"/>
              <wp:lineTo x="2640" y="2062"/>
              <wp:lineTo x="1211" y="3292"/>
              <wp:lineTo x="1860" y="8560"/>
              <wp:lineTo x="1211" y="16156"/>
              <wp:lineTo x="1211" y="17121"/>
              <wp:lineTo x="2164" y="19844"/>
              <wp:lineTo x="7964" y="20459"/>
              <wp:lineTo x="16578" y="20459"/>
              <wp:lineTo x="17487" y="20459"/>
              <wp:lineTo x="17660" y="20459"/>
              <wp:lineTo x="18915" y="18878"/>
              <wp:lineTo x="19521" y="18702"/>
              <wp:lineTo x="20171" y="17121"/>
              <wp:lineTo x="19391" y="11106"/>
              <wp:lineTo x="20344" y="6014"/>
              <wp:lineTo x="20950" y="4917"/>
              <wp:lineTo x="20473" y="4126"/>
              <wp:lineTo x="18915" y="3468"/>
              <wp:lineTo x="19391" y="1404"/>
              <wp:lineTo x="17184" y="1096"/>
              <wp:lineTo x="4847" y="921"/>
              <wp:lineTo x="4198" y="92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adsn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8:00Z</dcterms:created>
  <dc:creator>Jan</dc:creator>
  <dc:description/>
  <dc:language>en-US</dc:language>
  <cp:lastModifiedBy>The Silverback</cp:lastModifiedBy>
  <dcterms:modified xsi:type="dcterms:W3CDTF">2019-07-29T04:28:00Z</dcterms:modified>
  <cp:revision>2</cp:revision>
  <dc:subject/>
  <dc:title>Application for Region 35 Management Team May 2013 to May 2015</dc:title>
</cp:coreProperties>
</file>